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State  Zip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 (with area cod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 (If applicabl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(If applicabl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 Per</w:t>
      </w:r>
    </w:p>
    <w:p>
      <w:pPr>
        <w:pStyle w:val="AttorneyNam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COURT OF THE STATE OF CALIFOR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LOS ANGE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276"/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tie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AME OF PLAINTIF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Plaintif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DEFENDANT(s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Defendant(s)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02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Case No.: No. 12-3-456789-1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NAME (e.g. , COMPLAINT FOR DAMAGE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xam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rPr/>
      </w:pPr>
      <w:r>
        <w:rPr>
          <w:rFonts w:cs="Times New Roman" w:ascii="Times New Roman" w:hAnsi="Times New Roman"/>
          <w:sz w:val="24"/>
          <w:szCs w:val="24"/>
        </w:rPr>
        <w:t>Dated thi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 of August, 2010</w:t>
      </w:r>
    </w:p>
    <w:p>
      <w:pPr>
        <w:pStyle w:val="SignatureBloc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keepNext w:val="tru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gnatureBloc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432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DOCUMENT NAME (e.g., COMPLAINT FOR DAMAGES) -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0pt,8.9pt" to="500.45pt,8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DOCUMENT NAME (e.g., COMPLAINT FOR DAMAGES) -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3563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500.4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......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2:00Z</dcterms:created>
  <dc:creator/>
  <dc:description/>
  <cp:keywords/>
  <dc:language>en-US</dc:language>
  <cp:lastModifiedBy/>
  <cp:lastPrinted>2012-01-24T11:27:00Z</cp:lastPrinted>
  <dcterms:modified xsi:type="dcterms:W3CDTF">2012-02-09T23:02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2003051900</vt:r8>
  </property>
</Properties>
</file>